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здел 5. Финансово- экономическая деятельность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5.1.Распределение объема средств организации по источникам их пол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д по ОКЕИ: тысяча рублей- 384 (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2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средств организации- всего (сумма строк 02,06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37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бюджетные средства- 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умма строк 03-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4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бюдже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4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умма строк 07,08,10-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9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9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 родительск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3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Расход организации</w:t>
      </w:r>
    </w:p>
    <w:p>
      <w:pPr>
        <w:pStyle w:val="Normal"/>
        <w:jc w:val="center"/>
        <w:rPr/>
      </w:pPr>
      <w:r>
        <w:rPr/>
        <w:t>Код по ОКЕИ: тысяча рублей-384 (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рганизации- всег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строк- 02, 04-1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9,7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персона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совместител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использование имуществ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, направленные на приобретение основных фон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57:00Z</dcterms:created>
  <dc:creator>Мария</dc:creator>
  <dc:description/>
  <dc:language>en-US</dc:language>
  <cp:lastModifiedBy>Мария</cp:lastModifiedBy>
  <dcterms:modified xsi:type="dcterms:W3CDTF">2015-01-23T18:57:00Z</dcterms:modified>
  <cp:revision>2</cp:revision>
  <dc:subject/>
  <dc:title/>
</cp:coreProperties>
</file>